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PRO is a FAST IMAGE PROCESSOR that allows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raphic files.  This image processor supports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file formats (GIF, PCX, PIC, TIFF and TARGA).  You can VIEW,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, CLIP, CHANGE BRIGHTNESS, CHANGE CONTRAST, DITHER and PRINT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dot matrix or LASER printer. Support is provided for CGA, EGA,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PER-VGA (up to 1024 x 768).  IMAGE PRO is one of the faste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SLIDE SHOW will allow you to create your own custom 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s, advertising, demo's, courseware authoring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much more. With this package you can combine REAL HUMAN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IC and SPECIAL EFFECTS with high resolution IMAGES. Use this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your own custom AUDIO/VIDEO slide shows on any subject,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dure or product you desire. Excellent speech quality that plays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512K memory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GA or VGA graphic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"INSTALLC.BAT" to install on your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"INSTALLD.BAT" to install on your 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"MANUAL.EXE" to view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 complete Multimedia package for only $29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VE MULTIMEDI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M.S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14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0) 665-0193      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  CALL toll free  1-800-327-3929  for CREDIT CARD ORDERS. 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our other products: MULTIMEDIA 1, ABC-TALK, 123-TALK, KID-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TALK, JOKE-TALK, DOS-JOKE, SHOW-TALK AND SW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